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НА ФАРМАЦЕВТИЧНА КОЛЕ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СКИ ФАРМАЦЕВТИЧЕН СЪЮЗ УПРАВИТЕЛЕН СЪ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 НАБИРАНЕ И РАЗХОДВАНЕ НА СРЕДСТВАТА НА РЕГИОНАЛНА ФАРМАЦЕВТИЧНА КОЛЕГИЯ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ЪР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. Правилата за набиране и разходване средствата на организацията се приемат от Общото събрание на РФК Бургас при  Българския фармацевтичен съюз /БФС/ на основание чл.8, т.6 от Закона за съсловната организация на магистър-фармацевтите /ЗСОМФ/-/Д.В.бр.75 от 12.09.2006г. изм. бр. 105 от 22.12.2006г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. Средствата се набират съгласно чл. 7 от Устава на БФС, приет на заседание на Общото събрание на Регионална фармацевтична колегия Бургас, проведено на 22.11.2006 г. в гр.Бургас , изменен с решение на Общото събрание на РФК гр.Бургас, проведено на 28.01.2012г. в гр.Бургас, изменен с решение на Общото събрание на РФК гр.Бургас, проведено на 08.02.2014г. в гр.Бург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НЕ НА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3. Средствата се набират 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ленски внос - встъпителен и месеч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ожени глоби по реда на ЗСОМ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ъпления от печатни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рения и завещ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4. /1/ Встъпителния членски внос за БФС е в размер на 20 /двадесет/ лева, от които 30% /тридесет процента/ се превеждат по сметката на УС на БФС в едномесечен срок от вписването на магистър-фармацевта в регистъра на съответната регионална фармацевтична коле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 Месечният членски внос е в размер, определен от Конгреса на Българския фармацевтичен съюз, като редовните членове ползват отстъпка от дължимата сума за членски внос при условия и в размер, определени с решение на Управителният съвет, като сумата, определена от Конгреса на Българския фармацевтичен съюз месечно за всеки свой член регионалната фармацевтична колегия превежда по сметка на УС на БФ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3/ Управителният съвет на РФК Бургас организира събирането на членския внос и внасят съответните суми, съобразно броя на вписаните в регистъра  магистър-фармацевти по сметката на БФС два пъ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о - до края на месец Януари и до края на месец Юли за съответнат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5. За нарушение на член 37 от ЗСОМФ се събира глоба в размер от една до пет минимални работни заплати. Сумите от наложените глоби постъпват в приход на съответната регионална фармацевтична коле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6. Постъпления от дарения и завещания съгласно волята на дар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7. Постъпления от такси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писване в регионалния регистъ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писване в националния регистъ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народване в „Държавен вестник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даване на членска к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даване на удостовер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8. Могат да се набират постъпления и от други източници в съответствие с действащата нормативна уредба, регламентираща произхода и предназначението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ВАНЕ НА СРЕДСТВ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9. Разходването на средствата се осъществява съгласно одобрена план сметка /годишен бюджет/ от УС на РФК Бургас при БФС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0. Разходването на средствата се осъществява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удови възнагра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подпомагане на членове на БФ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повишаване на квалификацията на членовете на БФ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наг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И. Разходите за трудови възнаграждения за изборните длъжности се определят от Общото събрание на РФК Бургас, допълнителните начисления съгласно КТ и договорите за управление и контр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. Разходите за трудови възнаграждения на членовете на експертните комисии, както и на техническия и помощен персонал, работещ в централните ръководни органи на РФК Бургас се определя от УС на РФК Бургас при БФ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13. Разходите за печатни издания се осъществяват след одобрението на договорите за изпълнение от УС на РФК Бургас при БФ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4. Разходите за подпомагане на членове на РФК Бургас в нужда се осъществяват след одобрението от Управителня съвет за всеки конкретен случ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5. Разходите за повишаване на квалификацията на членовете на РФК Бургас се извършват съгласно договор по чл.182 от Закона за здравето и решение на УС на РФК Бург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6. Разходите за награждаването на изтъкнати членове на УС на РФК Бургас се извършват след взето решение от Управителния съ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7. Разходите, чрез които се осъществява нормалното функциониране на дейността на УС на РФК Бургас, като разходи за: наем, консумативи, командировъчни, консултантски услуги, външни доставчици, придобиване и поддръжка на автомобили, представителни и други се одобряват от Управителния съвет с приемането на план сметка /годишен бюджет/ за набирането и разходването на средствата за съответната година и се одобряват от председателя на УС на РФК Бургас, съобразно предоставените разходо-оправдателни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. Разходите свързани с решения на Общото събрание на РФК Бургас, както и свързани с дейности на добрите фармацевтични практики се извършват след решение на Управителня съ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ТВЪ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ХОДНИ И ЗАКЛЮЧИТЕЛНИ РАЗПОРЕД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amp;1. /1/Финансовите отчети и счетоводството се съставят в съответствие със Закона за счетоводството, на основата на документалната обоснованост на стопанските операции и факти, като спазват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Финансовият отчет се подписва от Председателя на УС на РФК Бургас при БФС, който управлява и представлява колегията и съставител на финансов отчет отговарящ на изискванията на чл. 35 от Закона за счетовод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Счетоводната информация се съхранява по ред предвиден в Закона за Държавния архивен фо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2 За неуредените с настоящите ПРАВИЛА въпроси се прилагат Закона за съсловната организация на магистър-фармацевтите, Устава на БФС, Устава на РФК Бургас, Закона за здравето и действащото българско законодателство, а нерегламентираните въпроси се уреждат с решения на Общото събрание или Управителния съвет на РФК Бургас при БФС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3 Настоящите ПРАВИЛА ЗА НАБИРАНЕ И РАЗХОДВАНЕ НА СРЕДСТВАТА НА УС на РФК Бургас при БФС в сила от 19.03.2016г. са приети с Решение на Общото събрание на РФК Бургас при БФ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49:00Z</dcterms:created>
  <dc:creator>dealer</dc:creator>
  <dc:description/>
  <cp:keywords/>
  <dc:language>en-US</dc:language>
  <cp:lastModifiedBy>dealer</cp:lastModifiedBy>
  <dcterms:modified xsi:type="dcterms:W3CDTF">2016-03-21T08:18:00Z</dcterms:modified>
  <cp:revision>2</cp:revision>
  <dc:subject/>
  <dc:title/>
</cp:coreProperties>
</file>